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0099-</w:t>
      </w:r>
      <w:r>
        <w:rPr>
          <w:b w:val="false"/>
          <w:sz w:val="28"/>
          <w:szCs w:val="28"/>
        </w:rPr>
        <w:t>110</w:t>
      </w:r>
      <w:r>
        <w:rPr>
          <w:b w:val="false"/>
          <w:sz w:val="28"/>
          <w:szCs w:val="28"/>
          <w:lang w:val="ru-RU"/>
        </w:rPr>
        <w:t>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ind w:left="708" w:hanging="0"/>
        <w:jc w:val="both"/>
        <w:rPr/>
      </w:pPr>
      <w:r>
        <w:rPr>
          <w:rFonts w:eastAsia="Calibri"/>
          <w:sz w:val="28"/>
          <w:szCs w:val="28"/>
        </w:rPr>
        <w:t>директора фонда поддержки и развития заповедных территорий Предита О.В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4 года находясь по адресу: *, должностное лицо – директор фонда поддержки и развития заповедных территорий (далее – ФПИРЗТ) Предит О.В., в нарушение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 к 25 октябр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3 квартал 2024 года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в отделение СФР по Ханты-Мансийскому автономному округу – Югре 14 январ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ит О.В. не явился, о месте и времени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редит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0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24 Федерального закона от 24 июля 1998 года №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 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ФПИРЗТ Предита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/583437 от 28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ФПИРЗТ </w:t>
        <w:br/>
        <w:t xml:space="preserve">Предитом О.В. в срок по 25 октября 2024 года Сведения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, представлен с нарушением срока 14 января 2025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3 квартал 2024 года директором ФПИРЗТ Предитом О.В. представлены в ОСФР 14 января 2025 года, то есть за пределами установленного законом сро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16 января 2025 года, согласно которой лицом, имеющим право действовать без доверенности от имени ФПИРЗТ является директор Предит О.В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ФПИРЗТ в качестве страхователя, в том числе по обязательному социальному страхованию от несчастных случаев на производстве и профессиональ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ФПИРЗТ Предита О.В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виновного, </w:t>
      </w:r>
      <w:r>
        <w:rPr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Предиту О.В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Фонда поддержки и развития заповедных территорий Предита О.В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2801250000142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5-000470-5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